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 2024 года используйте новый КБК для НДФЛ с дивидендо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660" w:before="0" w:after="105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числять НДФЛ с дивидендов на отдельный КБК с этого года нужно только в отношении резидентов. Для нерезидентов особого КБК больше нет. Причина в новом перечне КБК, который действует с 2024 год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риказ Минфина от 20.11.2023 № 185н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В нем отдельно выделены только резиденты. Сейчас это подтвердили и в ФНС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Нерезиденты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С 2024 года перечисляйте НДФЛ с дивидендов нерезидентам на общий КБК 182 1 01 02010 01 1000 110, даже когда сумма налога превышает 650 000 руб. По общему правилу НДФЛ с дивидендов нерезидента считают по ставке 15 процентов, если соглашение об избежании двойного обложения не предусматривает другую ставку. НК не устанавливает различных ставок НДФЛ для дивидендов нерезидентам в зависимости от величины налоговой базы — 5 млн руб. или более. КБК для НДФЛ с дивидендов нерезидента нет.</w:t>
      </w:r>
    </w:p>
    <w:p>
      <w:pPr>
        <w:pStyle w:val="Normal"/>
        <w:shd w:fill="FFFFFF" w:val="clear"/>
        <w:spacing w:lineRule="atLeast" w:line="420" w:before="0" w:after="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Резиденты.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Для налоговых резидентов КБК по-прежнему зависит от суммы налога, которую вы перечисляете: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182 1 01 02130 01 1000 110 — налог с дивидендов, не превышающий 650 000 руб.;</w:t>
      </w:r>
    </w:p>
    <w:p>
      <w:pPr>
        <w:pStyle w:val="Normal"/>
        <w:shd w:fill="FFFFFF" w:val="clear"/>
        <w:spacing w:lineRule="atLeast" w:line="420" w:before="0" w:after="240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</w:t>
      </w:r>
      <w:r>
        <w:rPr>
          <w:rFonts w:eastAsia="Georgia" w:cs="Georgia" w:ascii="Georgia" w:hAnsi="Georgia"/>
          <w:color w:val="000000"/>
          <w:kern w:val="0"/>
          <w:sz w:val="27"/>
          <w:szCs w:val="27"/>
          <w:lang w:eastAsia="ru-RU"/>
        </w:rPr>
        <w:t xml:space="preserve"> 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182 1 01 02140 01 1000 110 — налог с дивидендов, превышающий 650 000 руб.</w:t>
      </w:r>
    </w:p>
    <w:p>
      <w:pPr>
        <w:pStyle w:val="Normal"/>
        <w:shd w:fill="FFFFFF" w:val="clear"/>
        <w:spacing w:lineRule="auto" w:line="240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ФНС от 01.03.2024 № БС-2-11/3034</w:t>
        </w:r>
      </w:hyperlink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420" w:before="0" w:after="240"/>
        <w:jc w:val="right"/>
        <w:textAlignment w:val="top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7, 2024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142303" TargetMode="External"/><Relationship Id="rId3" Type="http://schemas.openxmlformats.org/officeDocument/2006/relationships/hyperlink" Target="https://e.glavbukh.ru/npd-doc?npmid=99&amp;npid=13052328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0:21:00Z</dcterms:created>
  <dc:creator>apkpressa@outlook.com</dc:creator>
  <dc:description/>
  <cp:keywords/>
  <dc:language>en-US</dc:language>
  <cp:lastModifiedBy>apkpressa@outlook.com</cp:lastModifiedBy>
  <dcterms:modified xsi:type="dcterms:W3CDTF">2024-04-02T10:21:00Z</dcterms:modified>
  <cp:revision>2</cp:revision>
  <dc:subject/>
  <dc:title/>
</cp:coreProperties>
</file>